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4809490" cy="675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 15.10.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 ОУ Кошеле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елеск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2010 году Кошелевской  школе исполнится 10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изнь неумолимо отсчитывает года. В истории два десятилетия – это всего лишь мгновение. Для школы 20 лет – это солидный ста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вые страницы этого номера нашей газеты, мы посвящаем истории ОУ Кошелёвской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31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   15.10.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зета ОУ Кошелевская ОО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Телескоп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В 2010 году Кошелевской  школе исполнится 10 л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Жизнь неумолимо отсчитывает года. В истории два десятилетия – это всего лишь мгновение. Для школы 20 лет – это солидный ста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вые страницы этого номера нашей газеты, мы посвящаем истории ОУ Кошелёвской О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46951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История возникновени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каждым годом увеличивалось население, подрастали дети. Они учились в селе Петровка ( распологалось оно за Барановкрй – ныне Радужное.) – там была начальная школа, старшие учились в посёлке Сборно – Симоновский ( жили в интернате.) Возникла необходимость построить школу в посёлке Кошелёвка. Первой была открыта начальная школа на улице Советской, первой учительницей была Карпушкина Ольга Михайл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910" cy="2044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 Кошелёвской школы – 1975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центре директор школы Ермолова Р.Ф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1974 году открыли школу в здании старого магазина , директором назначили Миронова А.И,а спустя некоторое время директором школы стала Ермолова Р.Ф.Учились в две смены,классы были маленькие,тёмны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981 году было решено перевести школу в здание детского сада на второй этаж. В 1984 году директором стала Ульянова Н.В. В 1985г. Школу возглавила Шигина Т.Л. К этому времени первые выпускники школы окончили техникумы и ВУЗы, устроились на работу и воспитывали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6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История возникновения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каждым годом увеличивалось население, подрастали дети. Они учились в селе Петровка ( распологалось оно за Барановкрй – ныне Радужное.) – там была начальная школа, старшие учились в посёлке Сборно – Симоновский ( жили в интернате.) Возникла необходимость построить школу в посёлке Кошелёвка. Первой была открыта начальная школа на улице Советской, первой учительницей была Карпушкина Ольга Михайловн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910" cy="2044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коллектив Кошелёвской школы – 1975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 центре директор школы Ермолова Р.Ф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1974 году открыли школу в здании старого магазина , директором назначили Миронова А.И,а спустя некоторое время директором школы стала Ермолова Р.Ф.Учились в две смены,классы были маленькие,тёмны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1981 году было решено перевести школу в здание детского сада на второй этаж. В 1984 году директором стала Ульянова Н.В. В 1985г. Школу возглавила Шигина Т.Л. К этому времени первые выпускники школы окончили техникумы и ВУЗы, устроились на работу и воспитывали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695190" cy="675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только в 1990 году было построено современное здание школы. В 1990 – 1991 году школа начала работать в статусе средней школы под руковод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ухаревой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 1992 – 2006 год директором школы яалялся Сухарев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 настоящее время  школой руководит Фёдор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3825" cy="1510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Федор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Статью подготовили: Спиридонова Д., Хабибуллин Д. – 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3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только в 1990 году было построено современное здание школы. В 1990 – 1991 году школа начала работать в статусе средней школы под руковод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ухаревой Р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 1992 – 2006 год директором школы яалялся Сухарев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В настоящее время  школой руководит Фёдоров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393825" cy="1510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Федоров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Статью подготовили: Спиридонова Д., Хабибуллин Д. – 9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4695190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спресс – опрос учите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). Самое яркое воспоминание о шко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). Какой момент Вам хотелось бы прожить занов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). Самые яркие выпуск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). Какие у Вас пожелания школе? Ваши ожи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Федоров Александр Алексеев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Школа - это юность, смех и слезы, радость и огорчения, взлеты и падения, успех и неуда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 и трудовые будни... Моим самым ярким воспоминанием являются учительские новогодние сказ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Мои собственные школьные годы. Хочу вернуться в дет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Яркие личности – Бирт Регина, Петко Серг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4 . Ш к о л е  х о ч у пожелать добра и взаимопоним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Юсупова Людмила Евген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Я столько лет здесь работаю, что со временем многие интересные моменты стираются из памяти, уступая место новым. Но, пожалуй, одно все-таки есть: в моем предыдущем выпуске (Бирт Ирина, Галанская Маша и т.д. были великолепные родители, мы с ними очень дружили. И я всегда с удовольствием вспоминаю выпускной вечер, который мы вместе с родителями организовали для ребя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Предпочитаю жить настоящим, ведь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лом вряд ли что-либо можно измен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Наверное, в каждом выпуске есть свои лидеры, яркие и неповторимые лич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Дорогие, ребята и учителя, желаю всем удачного восхождения и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ью подготовила Матюнина Елизовета – 8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95.3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кспресс – опрос учител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). Самое яркое воспоминание о школ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). Какой момент Вам хотелось бы прожить занов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). Самые яркие выпускн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). Какие у Вас пожелания школе? Ваши ожид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Федоров Александр Алексееви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Школа - это юность, смех и слезы, радость и огорчения, взлеты и падения, успех и неудач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 и трудовые будни... Моим самым ярким воспоминанием являются учительские новогодние сказ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Мои собственные школьные годы. Хочу вернуться в детств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Яркие личности – Бирт Регина, Петко Серг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4 . Ш к о л е  х о ч у пожелать добра и взаимопоним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Юсупова Людмила Евген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Я столько лет здесь работаю, что со временем многие интересные моменты стираются из памяти, уступая место новым. Но, пожалуй, одно все-таки есть: в моем предыдущем выпуске (Бирт Ирина, Галанская Маша и т.д. были великолепные родители, мы с ними очень дружили. И я всегда с удовольствием вспоминаю выпускной вечер, который мы вместе с родителями организовали для ребя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Предпочитаю жить настоящим, ведь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шлом вряд ли что-либо можно измени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Наверное, в каждом выпуске есть свои лидеры, яркие и неповторимые личност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Дорогие, ребята и учителя, желаю всем удачного восхождения и здоров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тью подготовила Матюнина Елизовета – 8 клас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-352425</wp:posOffset>
                </wp:positionV>
                <wp:extent cx="4248150" cy="6991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ы прочитали о выд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л и ч н о с т я х   н а ш е й 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знали самые потаенные мысли наших преподавателей, но только истинный ученик Кошелёвской школы способен без ошибок пройти этот наисложнейший т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едельно сконцентрируйте ваше вним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Если на первом этаже пахнет капустой, то в столовой готовя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) картрш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) мака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) рассо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Самый уютный класс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)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)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)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. Кто из учащихся знает, где находятся все выходы из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) Гаранин 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) Соколовский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) Курбанов 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. Где находится предмет обожания мальчиков в нашей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) в спортза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) в ст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) в гардеро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5. Если во время урока слышен звонкий голос учителя, то идёт уро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) У Ирины Александ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Б) У Натальи Владими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) У Галины Петров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Тест разрабо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арфеновой Яной. – 9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азета «Телескоп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ководитель проекта Марченко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: Хабибуллин Да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редакционного совета: Спиридонова Диана (9 кл.), Марченко Юля (8 кл), Матюнина Лиза (8 кл.), Парфенова Яна (9 кл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550.5pt;mso-wrap-distance-left:9.05pt;mso-wrap-distance-right:9.05pt;mso-wrap-distance-top:0pt;mso-wrap-distance-bottom:0pt;margin-top:-27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ы прочитали о выдаю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л и ч н о с т я х   н а ш е й  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Узнали самые потаенные мысли наших преподавателей, но только истинный ученик Кошелёвской школы способен без ошибок пройти этот наисложнейший тес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Предельно сконцентрируйте ваше внимани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. Если на первом этаже пахнет капустой, то в столовой готовя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) картрш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) макар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) рассоль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. Самый уютный класс в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) математ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) англий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)исто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3. Кто из учащихся знает, где находятся все выходы из шко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) Гаранин 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) Соколовский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) Курбанов 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4. Где находится предмет обожания мальчиков в нашей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) в спортза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) в стол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) в гардероб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5. Если во время урока слышен звонкий голос учителя, то идёт уро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А) У Ирины Александров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Б) У Натальи Владимиров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) У Галины Петровн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Тест разработа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Парфеновой Яной. – 9 класс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Газета «Телескоп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уководитель проекта Марченко Н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дактор: Хабибуллин Дам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ы редакционного совета: Спиридонова Диана (9 кл.), Марченко Юля (8 кл), Матюнина Лиза (8 кл.), Парфенова Яна (9 кл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27:00Z</dcterms:created>
  <dc:creator>учитель</dc:creator>
  <dc:description/>
  <cp:keywords/>
  <dc:language>en-US</dc:language>
  <cp:lastModifiedBy>Директор</cp:lastModifiedBy>
  <dcterms:modified xsi:type="dcterms:W3CDTF">2009-10-23T00:35:00Z</dcterms:modified>
  <cp:revision>6</cp:revision>
  <dc:subject/>
  <dc:title/>
</cp:coreProperties>
</file>